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000000"/>
          <w:sz w:val="30"/>
          <w:szCs w:val="30"/>
        </w:rPr>
      </w:pPr>
      <w:r>
        <w:rPr>
          <w:rFonts w:cs="Arial" w:ascii="Arial" w:hAnsi="Arial"/>
          <w:b/>
          <w:iCs/>
          <w:color w:val="000000"/>
          <w:sz w:val="30"/>
          <w:szCs w:val="30"/>
        </w:rPr>
        <w:t xml:space="preserve">JAMAICA FAREWELL </w:t>
      </w:r>
      <w:r>
        <w:rPr>
          <w:rFonts w:cs="Arial" w:ascii="Arial" w:hAnsi="Arial"/>
          <w:iCs/>
          <w:color w:val="000000"/>
        </w:rPr>
        <w:t>Lord Burgess                           v1 31/05/2015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Intro all strum the rythym and then 1-2-3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172085</wp:posOffset>
                </wp:positionV>
                <wp:extent cx="50673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2.95pt;mso-wrap-distance-left:9.05pt;mso-wrap-distance-right:9.05pt;mso-wrap-distance-top:0pt;mso-wrap-distance-bottom:0pt;margin-top:-13.5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C                                      F</w:t>
        <w:br/>
        <w:t xml:space="preserve">Down the way where the nights are gay </w:t>
        <w:br/>
        <w:t xml:space="preserve">             G7                                 C</w:t>
        <w:br/>
        <w:t>And the sun shines gaily on the mountain top</w:t>
        <w:br/>
        <w:t xml:space="preserve">                           F</w:t>
        <w:br/>
        <w:t xml:space="preserve">I took a trip on a sailing ship </w:t>
        <w:br/>
        <w:t xml:space="preserve">                 G7                           C</w:t>
        <w:br/>
        <w:t>But when I reached Jamaica I made a stop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CHORUS-----------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30"/>
          <w:szCs w:val="30"/>
        </w:rPr>
        <w:t>Dm</w:t>
        <w:br/>
        <w:t xml:space="preserve">But I'm sad to say I'm on my way </w:t>
        <w:br/>
        <w:t>G7                        C</w:t>
        <w:br/>
        <w:t>Won't be back for many a day</w:t>
        <w:br/>
        <w:t xml:space="preserve">                                               Dm</w:t>
        <w:br/>
        <w:t>My heart is down my head is spinning around</w:t>
        <w:br/>
        <w:t xml:space="preserve">             G7                         C</w:t>
        <w:br/>
        <w:t>I had to leave a little girl in Kingston town</w:t>
        <w:br/>
        <w:t>------------------------</w:t>
        <w:br/>
        <w:t xml:space="preserve">                                 F</w:t>
        <w:br/>
        <w:t xml:space="preserve">Sounds of laughter everywhere </w:t>
        <w:br/>
        <w:t xml:space="preserve">              G7                               C</w:t>
        <w:br/>
        <w:t>And the dancing girls swaying to and fro</w:t>
        <w:br/>
        <w:t xml:space="preserve">                              F</w:t>
        <w:br/>
        <w:t xml:space="preserve">I must declare my heart is there </w:t>
        <w:br/>
        <w:t xml:space="preserve">                    G7                            C</w:t>
        <w:br/>
        <w:t>Though I've been from Maine to Mexico</w:t>
        <w:br/>
        <w:br/>
        <w:t>REPEAT CHORUS</w:t>
        <w:br/>
        <w:t xml:space="preserve">                                  F</w:t>
        <w:br/>
        <w:t xml:space="preserve">Down at the market you can hear </w:t>
        <w:br/>
        <w:t xml:space="preserve">             G7                             C</w:t>
        <w:br/>
        <w:t>Ladies cry out while on their heads they bear</w:t>
        <w:br/>
        <w:t xml:space="preserve">                          F</w:t>
        <w:br/>
        <w:t xml:space="preserve">Ackee rice salt fish are nice </w:t>
        <w:br/>
        <w:t xml:space="preserve">             G7                C</w:t>
        <w:br/>
        <w:t>And the rum is good anytime of year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REPEAT CHORUS X 2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type w:val="nextPage"/>
      <w:pgSz w:w="11906" w:h="16838"/>
      <w:pgMar w:left="1440" w:right="107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1:00Z</dcterms:created>
  <dc:creator>Dave</dc:creator>
  <dc:description/>
  <dc:language>en-US</dc:language>
  <cp:lastModifiedBy>Dave</cp:lastModifiedBy>
  <dcterms:modified xsi:type="dcterms:W3CDTF">2015-06-03T09:52:00Z</dcterms:modified>
  <cp:revision>1</cp:revision>
  <dc:subject/>
  <dc:title/>
</cp:coreProperties>
</file>